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:u w:val="single"/>
        </w:rPr>
      </w:pPr>
      <w:bookmarkStart w:id="0" w:name="_GoBack"/>
      <w:bookmarkEnd w:id="0"/>
      <w:r>
        <w:rPr>
          <w:color w:val="FFFFFF" w:themeColor="background1"/>
          <w:u w:val="single"/>
        </w:rPr>
        <w:t>Gra terenowa „Wszyscy Święci” – 1. Gromada Bydgoska FSE – 31.10.2020 r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1.:</w:t>
      </w:r>
    </w:p>
    <w:p>
      <w:pPr>
        <w:pStyle w:val="Normal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759450" cy="4381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ogo przedstawia ten obraz? Wiesz, że jest to patron wilczków?</w:t>
      </w:r>
    </w:p>
    <w:p>
      <w:pPr>
        <w:pStyle w:val="Normal"/>
        <w:rPr/>
      </w:pPr>
      <w:r>
        <w:rPr/>
        <w:t xml:space="preserve">Opowiedz Staremu wilkowi, który z Tobą idzie co najmniej dwie historie z życia tego świętego. Jeśli jest w Waszej grupie więcej niż jeden wilczek każdy powinien opowiedzieć co najmniej jedną historię. </w:t>
      </w:r>
    </w:p>
    <w:p>
      <w:pPr>
        <w:pStyle w:val="Normal"/>
        <w:rPr/>
      </w:pPr>
      <w:r>
        <w:rPr/>
        <w:t>Stary wilk może Wam zaliczyć umiejętność na Delikatną Łapkę („Mowgli” s.74)</w:t>
      </w:r>
    </w:p>
    <w:p>
      <w:pPr>
        <w:pStyle w:val="Normal"/>
        <w:rPr/>
      </w:pPr>
      <w:r>
        <w:rPr/>
        <w:t>Można opowiadać po drodze do następnego pun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2:</w:t>
      </w:r>
    </w:p>
    <w:p>
      <w:pPr>
        <w:pStyle w:val="Normal"/>
        <w:rPr/>
      </w:pPr>
      <w:r>
        <w:rPr/>
        <w:t>Wspaniale! Jak Wy tu dotarliście? Tak się starałem ukryć tę to zadanie..</w:t>
      </w:r>
    </w:p>
    <w:p>
      <w:pPr>
        <w:pStyle w:val="Normal"/>
        <w:rPr/>
      </w:pPr>
      <w:r>
        <w:rPr/>
        <w:t>Św. Franciszek z Asyżu to patron wilczków, ale Ty też masz swojego patrona. To Twój święty opiekun w niebie, który ma tak samo na imię jak Ty (może to być Twoje pierwsze lub drugie imię). Czy wiesz kto wybrał dla Ciebie takiego patrona? Podpowiem: to osoby, które bardzo Cię kochają i dbają o Ciebie na ziemi.</w:t>
      </w:r>
    </w:p>
    <w:p>
      <w:pPr>
        <w:pStyle w:val="Normal"/>
        <w:rPr/>
      </w:pPr>
      <w:r>
        <w:rPr/>
        <w:t>Dobrze wiedzieć coś o swoim patronie – to osoba odważna i bardzo kochająca Boga. Taki powinien być też wilczek, nie tylko na zbiórkach!</w:t>
      </w:r>
    </w:p>
    <w:p>
      <w:pPr>
        <w:pStyle w:val="Normal"/>
        <w:rPr/>
      </w:pPr>
      <w:r>
        <w:rPr/>
        <w:t>Niech każdy wilczek z grupy opowie Staremu wilkowi kim był jego święty patron i z czego słynie. Możecie to zrobić po drodze do kolejnego zadania.</w:t>
      </w:r>
    </w:p>
    <w:p>
      <w:pPr>
        <w:pStyle w:val="Normal"/>
        <w:rPr/>
      </w:pPr>
      <w:r>
        <w:rPr/>
        <w:t>Jak już się pewnie domyślacie, to też zadanie na Delikatną Łapkę – jeśli opowiedzieliście coś o swoich patronach, Stary wilk może podpisać w „Mowgli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3:</w:t>
      </w:r>
    </w:p>
    <w:p>
      <w:pPr>
        <w:pStyle w:val="Normal"/>
        <w:rPr/>
      </w:pPr>
      <w:r>
        <w:rPr/>
        <w:t xml:space="preserve">Poza św. Franciszkiem i Waszymi patronami, wśród świętych jest czterech bardzo ważnych, dzięki którym możemy dziś czytać o życiu Jezusa Chrystusa, chociaż żył 2000 lat temu! </w:t>
      </w:r>
    </w:p>
    <w:p>
      <w:pPr>
        <w:pStyle w:val="Normal"/>
        <w:rPr/>
      </w:pPr>
      <w:r>
        <w:rPr/>
        <w:t>Czy wiecie jak się nazywa ta opowieść? ________________</w:t>
      </w:r>
    </w:p>
    <w:p>
      <w:pPr>
        <w:pStyle w:val="Normal"/>
        <w:rPr/>
      </w:pPr>
      <w:r>
        <w:rPr/>
        <w:t>Niektórzy nazywają ją Dobrą Nowiną , czyli dobrą wiadomością o tym, że Bóg nam wybacza, to co robimy złego.</w:t>
      </w:r>
    </w:p>
    <w:p>
      <w:pPr>
        <w:pStyle w:val="Normal"/>
        <w:rPr/>
      </w:pPr>
      <w:r>
        <w:rPr/>
        <w:t>A jak się nazywają czterej święci, którzy spisali prawdziwe historie z życia Jezusa? ____________________________</w:t>
      </w:r>
    </w:p>
    <w:p>
      <w:pPr>
        <w:pStyle w:val="Normal"/>
        <w:rPr/>
      </w:pPr>
      <w:r>
        <w:rPr/>
        <w:t>Zapisz ich imiona i dopasuj symbole do świętych (w razie problemów – zajrzyj do „Mowgliego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4:</w:t>
      </w:r>
    </w:p>
    <w:p>
      <w:pPr>
        <w:pStyle w:val="Normal"/>
        <w:rPr/>
      </w:pPr>
      <w:r>
        <w:rPr/>
        <w:t>Wielu świętych kochało przyrodę. Święty Franciszek mówił kazania do zwierząt, a papież z Polski Jan Paweł II uwielbiał spędzać czas na łonie przyrody – w górach, na kajakach i na wędrówkach.</w:t>
      </w:r>
    </w:p>
    <w:p>
      <w:pPr>
        <w:pStyle w:val="Normal"/>
        <w:rPr/>
      </w:pPr>
      <w:r>
        <w:rPr/>
        <w:t>Wiesz dlaczego? Bo wszystko, co widzisz wokoło jest wspaniałym prezentem Pana Boga dla Ciebie. Dobrze jest poznać przyrodę i zachwycać się jej różnorodnością.</w:t>
      </w:r>
    </w:p>
    <w:p>
      <w:pPr>
        <w:pStyle w:val="Normal"/>
        <w:rPr/>
      </w:pPr>
      <w:r>
        <w:rPr/>
        <w:t>Dla wilczka jest to również bardzo przydatne! W lesie nie rosną po prostu „drzewa”, ale oczywiście różne ich gatunki. Jeśli będziesz je rozróżniał możesz łatwiej zapamiętać drogę, wiedzieć jakich grzybów wokół nich szukać i zorientować się czy w pobliżu nie ma np. bagna (niektóre drzewa lubią mokradła – np. olchy, wiązy).</w:t>
      </w:r>
    </w:p>
    <w:p>
      <w:pPr>
        <w:pStyle w:val="Normal"/>
        <w:rPr/>
      </w:pPr>
      <w:r>
        <w:rPr/>
        <w:t>Twoim zadaniem jest teraz znaleźć po drodze do kolejnego punktu 5 gatunków drzew – przyjrzyj się pniowi, owocom, kształtowi korony. Jakie to gatunki? Ja widziałem po drodze sosny, dęby, brzozy, klony i czeremchy!</w:t>
      </w:r>
    </w:p>
    <w:p>
      <w:pPr>
        <w:pStyle w:val="Normal"/>
        <w:rPr/>
      </w:pPr>
      <w:r>
        <w:rPr/>
        <w:t>Zbierz 3-4 liście różnych drzew i włóż do zeszytu – jeśli jest to Twoja Kronika wilczka wklej suche liście i je podpisz.</w:t>
      </w:r>
    </w:p>
    <w:p>
      <w:pPr>
        <w:pStyle w:val="Normal"/>
        <w:rPr/>
      </w:pPr>
      <w:r>
        <w:rPr/>
        <w:t>Stary wilk, który Ci towarzyszy może zaliczyć Ci zadanie na Delikatną Łapkę w książeczce Mowgli.</w:t>
      </w:r>
    </w:p>
    <w:p>
      <w:pPr>
        <w:pStyle w:val="Normal"/>
        <w:rPr/>
      </w:pPr>
      <w:r>
        <w:rPr/>
        <w:t>Jeśli nie znajdziesz 5 gatunków do następnego punktu, szukaj dalej w drodz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5:</w:t>
      </w:r>
    </w:p>
    <w:p>
      <w:pPr>
        <w:pStyle w:val="Normal"/>
        <w:rPr/>
      </w:pPr>
      <w:r>
        <w:rPr/>
        <w:t>No chyba nie myśleliście, że będzie cały czas o świętych!</w:t>
      </w:r>
    </w:p>
    <w:p>
      <w:pPr>
        <w:pStyle w:val="Normal"/>
        <w:rPr/>
      </w:pPr>
      <w:r>
        <w:rPr/>
        <w:t xml:space="preserve">Teraz będą węzły. </w:t>
      </w:r>
    </w:p>
    <w:p>
      <w:pPr>
        <w:pStyle w:val="Normal"/>
        <w:rPr/>
      </w:pPr>
      <w:r>
        <w:rPr/>
        <w:t>Otóż, tak: Waszym zadaniem jest teraz zawiązać linę w dwa węzły (np. płaski i sztyk).</w:t>
      </w:r>
    </w:p>
    <w:p>
      <w:pPr>
        <w:pStyle w:val="Normal"/>
        <w:rPr/>
      </w:pPr>
      <w:r>
        <w:rPr/>
        <w:t>Pokażcie Staremu wilkowi jak to się robi, może być Wam pomocna książeczka Mowgli (s. 50).</w:t>
      </w:r>
    </w:p>
    <w:p>
      <w:pPr>
        <w:pStyle w:val="Normal"/>
        <w:rPr/>
      </w:pPr>
      <w:r>
        <w:rPr/>
        <w:t>Jeśli się udało – Stary wilk na pewno nie odmówi Wam zaliczenia umiejętności na Delikatną Łapkę i złożenia swojego autografu na stronie 5.</w:t>
      </w:r>
    </w:p>
    <w:p>
      <w:pPr>
        <w:pStyle w:val="Normal"/>
        <w:rPr/>
      </w:pPr>
      <w:r>
        <w:rPr/>
        <w:t>Ale zaraz, chwileczkę – może jednak o świętych… Coś ich jednak łączy z węzłami – każdy święty miał szczególną więź z Panem Bogiem – to tak jakby przywiązał się do niego mocnym węzłem, żeby nigdy za daleko nie odej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6:</w:t>
      </w:r>
    </w:p>
    <w:p>
      <w:pPr>
        <w:pStyle w:val="Normal"/>
        <w:rPr/>
      </w:pPr>
      <w:r>
        <w:rPr/>
        <w:t>Święty to ktoś kto bardzo kocha Boga i ludzi. Każdy może być święty, jeśli tylko chce i próbuje.</w:t>
      </w:r>
    </w:p>
    <w:p>
      <w:pPr>
        <w:pStyle w:val="Normal"/>
        <w:rPr/>
      </w:pPr>
      <w:r>
        <w:rPr/>
        <w:t>Wiesz co pomaga wilczkowi stać się świętym?</w:t>
      </w:r>
    </w:p>
    <w:p>
      <w:pPr>
        <w:pStyle w:val="Normal"/>
        <w:rPr/>
      </w:pPr>
      <w:r>
        <w:rPr/>
        <w:t>Najłatwiejsza droga to stosować: OYGWP|WKUCZIG</w:t>
      </w:r>
    </w:p>
    <w:p>
      <w:pPr>
        <w:pStyle w:val="Normal"/>
        <w:rPr/>
      </w:pPr>
      <w:r>
        <w:rPr/>
        <w:t>/GA-DE-RY-PO-LU-KI – zamiana liter z sylaby/.</w:t>
      </w:r>
    </w:p>
    <w:p>
      <w:pPr>
        <w:pStyle w:val="Normal"/>
        <w:rPr>
          <w:vanish/>
        </w:rPr>
      </w:pPr>
      <w:r>
        <w:rPr/>
        <w:t xml:space="preserve">Czy je pamiętasz? Po drodze dostawałeś wskazówki jak iść. OYGWP|WKUCZIG to właśnie takie wskazówki dla nas – „jak iść”, czyli jak postępować, </w:t>
      </w:r>
    </w:p>
    <w:p>
      <w:pPr>
        <w:pStyle w:val="Normal"/>
        <w:rPr/>
      </w:pPr>
      <w:r>
        <w:rPr/>
        <w:t xml:space="preserve"> </w:t>
      </w:r>
      <w:r>
        <w:rPr/>
        <w:t>ŻCBW BWĆ DTBRWI (odszyfruj szyfrem KA-CE-MI-NU-TO-WY).</w:t>
      </w:r>
    </w:p>
    <w:p>
      <w:pPr>
        <w:pStyle w:val="Normal"/>
        <w:rPr/>
      </w:pPr>
      <w:r>
        <w:rPr/>
        <w:t>Powiedz Staremu wilkowi jak brzmi OYGWP|WKUCZIG (jeśli potrzebujesz odświeżyć pamięć – s. 14 „Mogwliego”).</w:t>
      </w:r>
    </w:p>
    <w:p>
      <w:pPr>
        <w:pStyle w:val="Normal"/>
        <w:rPr/>
      </w:pPr>
      <w:r>
        <w:rPr/>
        <w:t>Czy udało Ci się odczytać tę wiadomość? To znaczy, że znasz dwa szyfry i masz kolejną umiejętność na Delikatną Łapkę (s.75 – należy się podpis Starego wilka!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274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410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410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633</Words>
  <Characters>3801</Characters>
  <CharactersWithSpaces>44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4:00Z</dcterms:created>
  <dc:creator>Jacek Marczak</dc:creator>
  <dc:description/>
  <dc:language>en-US</dc:language>
  <cp:lastModifiedBy>Jacek Marczak</cp:lastModifiedBy>
  <cp:lastPrinted>2020-10-30T12:56:00Z</cp:lastPrinted>
  <dcterms:modified xsi:type="dcterms:W3CDTF">2020-10-30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